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3 ( 11/02-17/02/2019 )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 w:cs="Mangal"/>
                <w:kern w:val="2"/>
                <w:sz w:val="26"/>
                <w:lang w:eastAsia="hi-IN" w:bidi="hi-IN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 xml:space="preserve">Hoạt động dưới cờ tuần 23: Lớp </w:t>
            </w:r>
            <w:r>
              <w:rPr>
                <w:rFonts w:eastAsia="SimSun;宋体" w:cs="Mangal"/>
                <w:kern w:val="2"/>
                <w:sz w:val="26"/>
                <w:lang w:eastAsia="hi-IN" w:bidi="hi-IN"/>
              </w:rPr>
              <w:t>7A1, 7A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Ổn định học sinh sau kỳ nghỉ Tết, kiểm tra sĩ số, kiểm diện trên bảng. Kiểm tra sổ báo bài, tập vở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quần áo, phù hiệu, giầy dép…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ắc học sinh xếp hàng ngay ngắn khi tập thể dục giữa giờ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>Nhắc nhở học sinh giữ gìn vệ sinh chung, ăn uống đúng nơi quy định, không tụ tập ăn uống trước cổng trường; đội nón bảo hiểm khi ngồi trên xe gắn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ân công học sinh gỡ hoa mai, hoa đào vào giờ ra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 chưa đóng thì nhắc, PH hộ nghèo thì ghi nhận, PH diện khác đã mua thì nộp bản phot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imSun;宋体" w:cs="Mangal"/>
                <w:kern w:val="2"/>
                <w:sz w:val="26"/>
                <w:lang w:eastAsia="hi-IN" w:bidi="hi-IN"/>
              </w:rPr>
              <w:t xml:space="preserve">- Hoạt động dưới cờ tuần 24: lớp 8A1, 8A2 ( Khuyến khích kể chuyện về Bác, văn nghệ). </w:t>
            </w:r>
            <w:r>
              <w:rPr>
                <w:sz w:val="26"/>
                <w:szCs w:val="28"/>
              </w:rPr>
              <w:t>Nội dung thực hiện cần trình Hiệu trưởng duyệt và chuyển nội dung cho Thầy Mỹ để chuẩn bị âm thanh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6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 w:cs="Mangal"/>
                <w:kern w:val="2"/>
                <w:sz w:val="26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  <w:tab w:val="left" w:pos="8175" w:leader="none"/>
        </w:tabs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HIỆU TRƯỞNG</w:t>
      </w:r>
      <w:r>
        <w:rPr/>
        <w:tab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32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Võ Minh Tý</w:t>
      </w:r>
    </w:p>
    <w:p>
      <w:pPr>
        <w:pStyle w:val="Normal"/>
        <w:jc w:val="both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  <w:lang w:val="vi-VN"/>
        </w:rPr>
      </w:r>
    </w:p>
    <w:p>
      <w:pPr>
        <w:pStyle w:val="Normal"/>
        <w:tabs>
          <w:tab w:val="clear" w:pos="720"/>
          <w:tab w:val="left" w:pos="2321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lang w:val="vi-VN"/>
        </w:rPr>
        <w:tab/>
        <w:tab/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284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sectPr>
          <w:type w:val="nextPage"/>
          <w:pgSz w:w="12240" w:h="15840"/>
          <w:pgMar w:left="567" w:right="1041" w:gutter="0" w:header="0" w:top="233" w:footer="0" w:bottom="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426" w:firstLine="294"/>
        <w:rPr>
          <w:rFonts w:eastAsia="SimSun;宋体" w:cs="Mangal"/>
          <w:b/>
          <w:b/>
          <w:kern w:val="2"/>
          <w:sz w:val="26"/>
          <w:lang w:val="vi-VN" w:eastAsia="hi-IN" w:bidi="hi-IN"/>
        </w:rPr>
      </w:pPr>
      <w:r>
        <w:rPr>
          <w:rFonts w:eastAsia="SimSun;宋体" w:cs="Mangal"/>
          <w:b/>
          <w:kern w:val="2"/>
          <w:sz w:val="26"/>
          <w:lang w:val="vi-VN" w:eastAsia="hi-IN" w:bidi="hi-IN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15:00Z</dcterms:created>
  <dc:creator>Thanh An</dc:creator>
  <dc:description/>
  <cp:keywords/>
  <dc:language>en-US</dc:language>
  <cp:lastModifiedBy>A</cp:lastModifiedBy>
  <cp:lastPrinted>2016-08-22T07:32:00Z</cp:lastPrinted>
  <dcterms:modified xsi:type="dcterms:W3CDTF">2019-02-10T16:14:00Z</dcterms:modified>
  <cp:revision>437</cp:revision>
  <dc:subject/>
  <dc:title/>
</cp:coreProperties>
</file>